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за 2024 год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4 год в контрольно-счетную палату городского округа «Город Архангельск» поступило три обращения от граждан. Сообщения поступили в электронном формате сообщений через интернет-приемную, расположенную на Информационном портале города Архангель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се поступившие обращения содержат вопросы получения поквартирных карточ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поступившие обращения были подготовлены и направлены в установленном законодательством порядке ответы. В связи с тем, что поставленные вопросы, не входят в компетенцию контрольно-счетной палаты городского округа «Город», обращения были перенаправлены в организации должностным лицам в соответствии с закрепленными за ними полномочиями и фун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1:00Z</dcterms:created>
  <dc:creator>Ольга Владимировна Пузырева</dc:creator>
  <dc:description/>
  <cp:keywords/>
  <dc:language>en-US</dc:language>
  <cp:lastModifiedBy>Кузнецова</cp:lastModifiedBy>
  <cp:lastPrinted>2024-01-15T15:09:00Z</cp:lastPrinted>
  <dcterms:modified xsi:type="dcterms:W3CDTF">2025-01-14T12:4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